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Dicevano questo per metterlo alla prova</w:t>
      </w:r>
    </w:p>
    <w:p>
      <w:pPr>
        <w:pStyle w:val="Heading2"/>
        <w:spacing w:before="0" w:after="0"/>
        <w:jc w:val="center"/>
        <w:rPr>
          <w:i w:val="false"/>
          <w:i w:val="false"/>
          <w:iCs w:val="false"/>
          <w:color w:val="000000"/>
          <w:sz w:val="24"/>
          <w:szCs w:val="22"/>
        </w:rPr>
      </w:pPr>
      <w:r>
        <w:rPr>
          <w:i w:val="false"/>
          <w:iCs w:val="false"/>
          <w:color w:val="000000"/>
          <w:sz w:val="24"/>
          <w:szCs w:val="13"/>
        </w:rPr>
        <w:t>Is 43,16-21; Sal 125; Fil 3,8-14; Gv 8,1-11</w:t>
      </w:r>
    </w:p>
    <w:p>
      <w:pPr>
        <w:pStyle w:val="Heading3"/>
        <w:spacing w:before="0" w:after="120"/>
        <w:jc w:val="center"/>
        <w:rPr>
          <w:color w:val="000000"/>
          <w:sz w:val="32"/>
          <w:szCs w:val="22"/>
        </w:rPr>
      </w:pPr>
      <w:r>
        <w:rPr>
          <w:color w:val="000000"/>
          <w:sz w:val="32"/>
          <w:szCs w:val="22"/>
        </w:rPr>
        <w:t>7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Per comprendere bene l’Alleanza Antica, dobbiamo distinguere e separare il contenuto della Due Tavole della Legge e le sanzioni stabilite per ogni violazione dei Dieci Comandamenti. Mentre la Legge rimane stabile, immutabile in eterno, le sanzioni possono anche essere annullate, cancellate. A nessun uomo e a nessuna donna sarà mai consentito l’adulterio. Mentre però, nei primissimi tempi, esso veniva sanzionato con la morte degli adulteri, con Davide anche per la violazione di questo Comandamento il Signore ha concesso il suo perdono. È il Signore, non l’uomo, che ha modificato nella sua grande misericordia la sanzione di morte con la remissione della pena. Con il profeta Ezechiele il Signore, nella conversione del cuore, nel pentimento, nel rientro nella Legge, concedeva il perdono e la vita ad ogni trasgressione. La Legge obbliga sempre. Le sanzioni possono essere modificat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 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Cfr. Ez 18,1-32). </w:t>
      </w:r>
    </w:p>
    <w:p>
      <w:pPr>
        <w:pStyle w:val="Normal"/>
        <w:spacing w:before="0" w:after="120"/>
        <w:jc w:val="both"/>
        <w:rPr>
          <w:rFonts w:ascii="Arial" w:hAnsi="Arial" w:cs="Arial"/>
          <w:color w:val="000000"/>
          <w:sz w:val="22"/>
          <w:szCs w:val="22"/>
        </w:rPr>
      </w:pPr>
      <w:r>
        <w:rPr>
          <w:rFonts w:cs="Arial" w:ascii="Arial" w:hAnsi="Arial"/>
          <w:color w:val="000000"/>
          <w:sz w:val="22"/>
          <w:szCs w:val="22"/>
        </w:rPr>
        <w:t>A scribi e farisei non interessa nulla né della donna né del suo adulterio. Essi hanno un solo scopo. Trovare un motivo di accusa per poter condannare Gesù in modo legale. Se Gesù avesse detto “Non la condannate” lo avrebbero accusato di peccare contro la Legge di Mosè. Non contro la Legge del Padre suo, ma di Mosè. La Legge di Mosè era il loro pensiero, la loro dottrina, la loro tradizione. Se avesse detto “Condannatela”, lo avrebbero reso odioso presso il popolo. Lo avrebbero screditato perché nessuno più credesse in Lui. Avrebbero osannato la loro tradizione e dichiarato nullo ogni suo insegnamento. Ma Gesù è sotto il manto dello Spirito Santo. Questi gli suggerisce la giusta risposta: “Chi di voi è senza peccato, scagli per primo la pietra contro di lei”. Tutti se ne vanno, perché tutti sanno di essere peccatori dinanzi a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w:t>
      </w:r>
    </w:p>
    <w:p>
      <w:pPr>
        <w:pStyle w:val="Normal"/>
        <w:spacing w:before="0" w:after="120"/>
        <w:jc w:val="both"/>
        <w:rPr>
          <w:rFonts w:ascii="Arial" w:hAnsi="Arial" w:cs="Arial"/>
          <w:color w:val="000000"/>
          <w:sz w:val="22"/>
          <w:szCs w:val="22"/>
        </w:rPr>
      </w:pPr>
      <w:r>
        <w:rPr>
          <w:rFonts w:cs="Arial" w:ascii="Arial" w:hAnsi="Arial"/>
          <w:color w:val="000000"/>
          <w:sz w:val="22"/>
          <w:szCs w:val="22"/>
        </w:rPr>
        <w:t>Gesù insegna a separare la Legge dalla sanzione di pena legata alla disobbedienza contro di essa. Oggi rovinosamente si sta scivolando verso l’abolizione della Legge al fine di levare la sanzione. Si pensa che sia la sanzione a fare la differenza tra una persona e l’altra. La differenza non la fa la sanzione, ma l’osservanza della Legge. Uno non diventa degno perché la sanzione è tolta, ma perché è nella Legge divina. La Legge è eterna e immodificabile. La sanzione può essere modificata. Mai la Legg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aiutateci a credere nella verità della Legge del Signore.</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22:12:00Z</dcterms:created>
  <dc:creator>Gianc</dc:creator>
  <dc:description/>
  <cp:keywords/>
  <dc:language>en-US</dc:language>
  <cp:lastModifiedBy>Gianc</cp:lastModifiedBy>
  <dcterms:modified xsi:type="dcterms:W3CDTF">2019-03-16T22:12:00Z</dcterms:modified>
  <cp:revision>2</cp:revision>
  <dc:subject/>
  <dc:title/>
</cp:coreProperties>
</file>